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　　表　　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6"/>
        <w:gridCol w:w="1843"/>
        <w:gridCol w:w="27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工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服尺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（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短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8:00Z</dcterms:created>
  <dc:creator>su</dc:creator>
  <dc:description/>
  <cp:keywords/>
  <dc:language>en-US</dc:language>
  <cp:lastModifiedBy>吕一飞</cp:lastModifiedBy>
  <cp:lastPrinted>2014-10-31T10:40:00Z</cp:lastPrinted>
  <dcterms:modified xsi:type="dcterms:W3CDTF">2014-10-31T03:14:00Z</dcterms:modified>
  <cp:revision>8</cp:revision>
  <dc:subject/>
  <dc:title>关于推荐人员参加运动会开幕式的通知</dc:title>
</cp:coreProperties>
</file>