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等线" w:hAnsi="方正小标宋简体;等线" w:eastAsia="方正小标宋简体;等线"/>
          <w:b/>
          <w:b/>
          <w:sz w:val="36"/>
          <w:szCs w:val="36"/>
        </w:rPr>
      </w:pPr>
      <w:r>
        <w:rPr>
          <w:rFonts w:ascii="方正小标宋简体;等线" w:hAnsi="方正小标宋简体;等线" w:eastAsia="方正小标宋简体;等线"/>
          <w:b/>
          <w:sz w:val="36"/>
          <w:szCs w:val="36"/>
        </w:rPr>
        <w:t>关于征集广东外语外贸大学第四届教代会</w:t>
      </w:r>
    </w:p>
    <w:p>
      <w:pPr>
        <w:pStyle w:val="Normal"/>
        <w:jc w:val="center"/>
        <w:rPr/>
      </w:pPr>
      <w:r>
        <w:rPr>
          <w:rFonts w:ascii="方正小标宋简体;等线" w:hAnsi="方正小标宋简体;等线" w:eastAsia="方正小标宋简体;等线"/>
          <w:b/>
          <w:sz w:val="36"/>
          <w:szCs w:val="36"/>
        </w:rPr>
        <w:t>第二次会议提案的通知</w:t>
      </w:r>
    </w:p>
    <w:p>
      <w:pPr>
        <w:pStyle w:val="Normal"/>
        <w:jc w:val="center"/>
        <w:rPr>
          <w:rFonts w:ascii="方正小标宋简体;等线" w:hAnsi="方正小标宋简体;等线" w:eastAsia="方正小标宋简体;等线"/>
          <w:b/>
          <w:b/>
          <w:sz w:val="32"/>
          <w:szCs w:val="32"/>
        </w:rPr>
      </w:pPr>
      <w:r>
        <w:rPr>
          <w:rFonts w:eastAsia="方正小标宋简体;等线" w:ascii="方正小标宋简体;等线" w:hAnsi="方正小标宋简体;等线"/>
          <w:b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各位教代会代表：</w:t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学校第四届教代会第二次会议将于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份召开，为了使全体代表更充分地行使民主权利，集思广益，推进学校科学发展，特向各位教职工代表征集本次会议的提案，请各位代表深入进行调查研究，积极撰写提案。</w:t>
      </w:r>
    </w:p>
    <w:p>
      <w:pPr>
        <w:pStyle w:val="Normal"/>
        <w:widowControl/>
        <w:spacing w:lineRule="atLeast" w:line="375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为做好本次教代会提案的征集工作，现将征集提案的有关事宜通知如下：</w:t>
      </w:r>
    </w:p>
    <w:p>
      <w:pPr>
        <w:pStyle w:val="Normal"/>
        <w:widowControl/>
        <w:spacing w:lineRule="atLeast" w:line="375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一、提案人</w:t>
      </w:r>
    </w:p>
    <w:p>
      <w:pPr>
        <w:pStyle w:val="Normal"/>
        <w:widowControl/>
        <w:spacing w:lineRule="atLeast" w:line="375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提案人须是本届教代会正式代表，提案由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名代表提出，至少有两名代表附议，并亲自签名，方为有效。</w:t>
      </w:r>
    </w:p>
    <w:p>
      <w:pPr>
        <w:pStyle w:val="Normal"/>
        <w:widowControl/>
        <w:spacing w:lineRule="atLeast" w:line="375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二、提案内容</w:t>
      </w:r>
    </w:p>
    <w:p>
      <w:pPr>
        <w:pStyle w:val="Normal"/>
        <w:widowControl/>
        <w:spacing w:lineRule="atLeast" w:line="375"/>
        <w:ind w:firstLine="645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一）有关学校建设、改革、发展方面的问题；</w:t>
      </w:r>
    </w:p>
    <w:p>
      <w:pPr>
        <w:pStyle w:val="Normal"/>
        <w:widowControl/>
        <w:spacing w:lineRule="atLeast" w:line="375"/>
        <w:ind w:firstLine="645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二）有关学校教学、科研、管理、校园文化建设等方面的问题；</w:t>
      </w:r>
    </w:p>
    <w:p>
      <w:pPr>
        <w:pStyle w:val="Normal"/>
        <w:widowControl/>
        <w:spacing w:lineRule="atLeast" w:line="375"/>
        <w:ind w:firstLine="645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三）涉及学校教职工切身利益方面的问题。</w:t>
      </w:r>
    </w:p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三、提案格式</w:t>
      </w:r>
    </w:p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（一）提案必须是一事一案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（二）提案应包括案名、案由、具体措施或建议三个部分。“案名”即概括地写明提案的主要内容和达到的目的；“案由”即简要地写出存在问题和产生的原因；“具体措施或建议”即写出提案人对解决存在问题的设想和建议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三）提案书写要求字迹工整和字句通顺。</w:t>
      </w:r>
      <w:r>
        <w:rPr>
          <w:rFonts w:ascii="宋体;SimSun" w:hAnsi="宋体;SimSun" w:cs="宋体;SimSun" w:eastAsia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、提案审核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提案审核工作由教代会提案组负责，审核内容包括：（一）是否符合党和国家的政策；（二）是否属于学校职权和教代会职权范围；（三）提案填写是否规范；（四）提案人是否具备资格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五、提案的落实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按提案处理的程序进行落实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请各位代表于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前将提案纸质版报送校工会办公室（北校区行政楼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室，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630792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，同时将电子版发送至校工会熊英老师办公邮箱。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</w:t>
      </w:r>
    </w:p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：广东外语外贸大学第四届教职工代表大会第二次会议提案表（可在校工会网页下载中心下载）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宋体;SimSun" w:hAnsi="宋体;SimSun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560"/>
        <w:rPr>
          <w:rFonts w:ascii="宋体;SimSun" w:hAnsi="宋体;SimSun" w:eastAsia="仿宋_GB2312;仿宋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color w:val="333333"/>
          <w:kern w:val="0"/>
          <w:sz w:val="32"/>
          <w:szCs w:val="32"/>
        </w:rPr>
        <w:t>校工会</w:t>
      </w:r>
    </w:p>
    <w:p>
      <w:pPr>
        <w:pStyle w:val="Normal"/>
        <w:ind w:firstLine="592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附件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;等线" w:hAnsi="方正小标宋简体;等线" w:cs="Arial" w:eastAsia="方正小标宋简体;等线"/>
          <w:b/>
          <w:bCs/>
          <w:sz w:val="32"/>
          <w:szCs w:val="32"/>
        </w:rPr>
        <w:t>广东外语外贸大学第四届第二次教代会提案表</w:t>
      </w:r>
    </w:p>
    <w:p>
      <w:pPr>
        <w:pStyle w:val="Normal"/>
        <w:widowControl/>
        <w:spacing w:lineRule="atLeast" w:line="240"/>
        <w:rPr/>
      </w:pPr>
      <w:r>
        <w:rPr/>
        <w:t>编号：                         填表时间     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案  名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提案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附议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提案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提案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提案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学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科研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校园文化建设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福利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其他    </w:t>
            </w:r>
          </w:p>
        </w:tc>
      </w:tr>
      <w:tr>
        <w:trPr>
          <w:trHeight w:val="24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案       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整改措施或建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提案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审理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 xml:space="preserve">立案   </w:t>
            </w:r>
          </w:p>
          <w:p>
            <w:pPr>
              <w:pStyle w:val="Normal"/>
              <w:spacing w:lineRule="exact" w:line="360"/>
              <w:ind w:firstLine="15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不予立案</w:t>
            </w:r>
          </w:p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为意见，建议转送           处理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360"/>
              <w:ind w:firstLine="5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49"/>
              <w:jc w:val="left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49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提案组组长签字：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       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     年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 月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 日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分管校领导批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549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分管校领导签字：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          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   年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 月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i/>
          <w:i/>
          <w:sz w:val="28"/>
          <w:szCs w:val="28"/>
        </w:rPr>
      </w:pPr>
      <w:r>
        <w:rPr>
          <w:rFonts w:eastAsia="仿宋_GB2312;仿宋" w:ascii="仿宋_GB2312;仿宋" w:hAnsi="仿宋_GB2312;仿宋"/>
          <w:i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5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职能部门处理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49"/>
              <w:jc w:val="left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49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部门领导签字：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       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   年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3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提案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反馈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49"/>
              <w:jc w:val="left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49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负责人签字：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     年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3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提案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意见反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⑴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同意职能部门处理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⑵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不同意职能部门处理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⑶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具体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49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提案人签字：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           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        年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Arial" w:hAnsi="Arial" w:cs="Arial" w:eastAsia="仿宋_GB2312;仿宋"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before="62" w:after="0"/>
        <w:ind w:first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编号”不用填写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62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一表一事一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before="62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不够填写可另附页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7:00Z</dcterms:created>
  <dc:creator>USER</dc:creator>
  <dc:description/>
  <cp:keywords/>
  <dc:language>en-US</dc:language>
  <cp:lastModifiedBy>微软用户</cp:lastModifiedBy>
  <cp:lastPrinted>2012-04-18T14:21:00Z</cp:lastPrinted>
  <dcterms:modified xsi:type="dcterms:W3CDTF">2018-03-05T07:39:00Z</dcterms:modified>
  <cp:revision>29</cp:revision>
  <dc:subject/>
  <dc:title>关于征集广东外语外贸大学第三届教代会第一次会议提案的通知</dc:title>
</cp:coreProperties>
</file>